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ние «Сказка о рыбаке и рыбке»</w:t>
      </w:r>
    </w:p>
    <w:p>
      <w:pPr>
        <w:pStyle w:val="Normal"/>
        <w:shd w:fill="FFFFFF" w:val="clear"/>
        <w:spacing w:lineRule="auto" w:line="240" w:before="280" w:after="280"/>
        <w:ind w:left="10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280" w:after="280"/>
        <w:ind w:left="10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Журавлёва Л.Н. учитель </w:t>
      </w:r>
    </w:p>
    <w:p>
      <w:pPr>
        <w:pStyle w:val="Normal"/>
        <w:shd w:fill="FFFFFF" w:val="clear"/>
        <w:spacing w:lineRule="auto" w:line="240" w:before="280" w:after="280"/>
        <w:ind w:left="10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МОУ СШ №9</w:t>
      </w:r>
    </w:p>
    <w:p>
      <w:pPr>
        <w:pStyle w:val="Normal"/>
        <w:shd w:fill="FFFFFF" w:val="clear"/>
        <w:spacing w:lineRule="auto" w:line="240" w:before="280" w:after="280"/>
        <w:ind w:left="107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10222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бята, в фойе школы повесили афишу, я решила вам ее показать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 знаете, что такое афиша? Где мы можем узнать значение данного сло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Куда приглашает афиша? Обведи 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) в кино, б) в цирк, в) в магазин. г) в театр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В каком месяце будет проходить спектакль? Вставь пропущенное слово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емьера спектакля состо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Для какой категории посетителей будет показан спектакль? Укаж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зрослых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дете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взрослых и дете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Успеете ли вы пойти на спортивную секцию к 13.00ч., если у Вас куплен билет в театр? Выберите ответ и объясните почем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да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нет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Если 8мая - это среда, то в какой из дней недели будут показывать спектакль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иши в 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Какие персонажи спектакля перечислены в афише? Обведи правильный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Пуш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рыб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старик</w:t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70" w:hanging="0"/>
        <w:jc w:val="center"/>
        <w:rPr/>
      </w:pPr>
      <w:r>
        <w:rPr/>
        <w:t>Методический паспорт к заданию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795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зад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казка о рыбаке и рыбке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задания в образовательном процесс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едмет-литературное чт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Класс-2 кл(СКК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Тема-«А,С,Пушкин .Сказка о рыбаке и рыб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Место на уроке актуализация знан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екст личны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п текста смешанны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тегрировать и интерпретировать информаци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емые читательские ум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улировать выводы на основе обобщения отдельных частей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т ответа: краткий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уда приглашает афиша? Обведи ответ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) в кино, б) в цирк, в) в магазин. г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еа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 каком месяце будет проходить спектакль? Вставь пропущенное слово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мьера спектакля состои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ма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ля какой категории посетителей будет показан спектакль? Укаж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взрослых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взрослых и дет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Успеете ли вы пойти на спортивную секцию к 13.00ч., если у Вас куплен билет в театр? Выберите ответ и объясните почем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д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н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Если 8 мая - это среда, то в какой из дней недели будут показывать спектакль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иш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воскресень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Какие персонажи спектакля перечислены в афише? Обведи правильный отв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ушки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ыб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8:00Z</dcterms:created>
  <dc:creator>нкае</dc:creator>
  <dc:description/>
  <cp:keywords/>
  <dc:language>en-US</dc:language>
  <cp:lastModifiedBy>1</cp:lastModifiedBy>
  <dcterms:modified xsi:type="dcterms:W3CDTF">2022-10-20T13:06:00Z</dcterms:modified>
  <cp:revision>17</cp:revision>
  <dc:subject/>
  <dc:title/>
</cp:coreProperties>
</file>