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войства в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Составители: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фонченко Е.В., Беляева Т.И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асильева Е.В., Шаныгина Е.В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Теркина С.А., Кабединова В.В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чителя МОУ СШ №4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и 2 - го класса проводили опыты с целью изучения свойств воды. Они хотели выяснить, влияет ли температура окружающей среды на скорость, с которой вода из твёрдого состояния полностью переходит в жидкое. Ребята взяли два одинаковых стакана и в каждый положили по одинаковому кубику льда. Один стакан они оставили на парте, другой поставили на батаре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730</wp:posOffset>
                </wp:positionH>
                <wp:positionV relativeFrom="paragraph">
                  <wp:posOffset>1057275</wp:posOffset>
                </wp:positionV>
                <wp:extent cx="492760" cy="127000"/>
                <wp:effectExtent l="0" t="0" r="0" b="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259.9pt;margin-top:83.25pt;width:38.7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2175" cy="13716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030" cy="1219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96" r="-7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пыта сделай вывод о том, как влияет температура на скорость, с которой лёд полностью переходит в жидкое состоя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веди кружком букву вер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м выше температура окружающей среды, тем быстрее лёд полностью переходит в жидкое состоя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м ниже температура окружающей среды, тем быстрее лёд полностью переходит в жидкое состоя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ем выше температура окружающей среды, тем медленнее лёд полностью переходит в жидкое состоя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пература окружающей среды не влияет на скорость таяния ль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й паспорт к зад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66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зад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firstLine="567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ыт «Свойства воды»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 «Мой дом - Земля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: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нятия, на котором можно предложить данное задание: «Свойства воды»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 занятии: этап постановки проблемы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тельская грамотно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 грамотност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кст: образовательный</w:t>
            </w:r>
          </w:p>
          <w:p>
            <w:pPr>
              <w:pStyle w:val="Normal"/>
              <w:autoSpaceDE w:val="false"/>
              <w:spacing w:lineRule="auto" w:line="36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текста: смешанный</w:t>
            </w:r>
          </w:p>
          <w:p>
            <w:pPr>
              <w:pStyle w:val="Normal"/>
              <w:autoSpaceDE w:val="false"/>
              <w:spacing w:lineRule="auto" w:line="360" w:before="0" w:after="0"/>
              <w:ind w:righ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20" w:right="178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ходить и извлек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20" w:right="178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нтегрировать и интерпретировать информацию.</w:t>
            </w:r>
          </w:p>
          <w:p>
            <w:pPr>
              <w:pStyle w:val="Normal"/>
              <w:autoSpaceDE w:val="false"/>
              <w:spacing w:lineRule="auto" w:line="360" w:before="0" w:after="0"/>
              <w:ind w:righ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умения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720" w:right="178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ходить и извлекать несколько    единиц информации, расположенных в одном фрагменте текс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20" w:right="178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ировать события, течение процесса, результаты эксперимента на основе информации текст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20" w:right="178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осить визуальное изображение с вербальным текстом.</w:t>
            </w:r>
          </w:p>
          <w:p>
            <w:pPr>
              <w:pStyle w:val="Normal"/>
              <w:autoSpaceDE w:val="false"/>
              <w:spacing w:lineRule="auto" w:line="36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компетенции:</w:t>
            </w:r>
          </w:p>
          <w:p>
            <w:pPr>
              <w:pStyle w:val="Normal"/>
              <w:autoSpaceDE w:val="false"/>
              <w:spacing w:lineRule="auto" w:line="360" w:before="0" w:after="0"/>
              <w:ind w:right="17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ое объяснение явлений.</w:t>
            </w:r>
          </w:p>
          <w:p>
            <w:pPr>
              <w:pStyle w:val="Normal"/>
              <w:autoSpaceDE w:val="false"/>
              <w:spacing w:lineRule="auto" w:line="360" w:before="0" w:after="0"/>
              <w:ind w:righ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естественнонаучные умен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178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елать прогнозы о протекании процесса.</w:t>
            </w:r>
          </w:p>
          <w:p>
            <w:pPr>
              <w:pStyle w:val="Normal"/>
              <w:autoSpaceDE w:val="false"/>
              <w:spacing w:lineRule="auto" w:line="360" w:before="0" w:after="0"/>
              <w:ind w:right="17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т ответа: выбор вариантов ответов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опыта сделай вывод о том, как влияет температура на скорость, с которой лёд полностью переходит в жидкое состоя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веди кружком букву верного от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ем выше температура окружающей среды, тем медленнее лёд полностью переходит в жидкое состоя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Чем ниже температура окружающей среды, тем быстрее лёд полностью переходит в жидкое состоя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Чем выше температура окружающей среды, тем быстрее лёд полностью переходит в жидкое состоя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мпература окружающей среды не влияет на скорость таяния льд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16:00Z</dcterms:created>
  <dc:creator> User</dc:creator>
  <dc:description/>
  <cp:keywords/>
  <dc:language>en-US</dc:language>
  <cp:lastModifiedBy>Степанова Е Ю</cp:lastModifiedBy>
  <dcterms:modified xsi:type="dcterms:W3CDTF">2022-09-27T13:27:00Z</dcterms:modified>
  <cp:revision>6</cp:revision>
  <dc:subject/>
  <dc:title>Подготовили задания:</dc:title>
</cp:coreProperties>
</file>