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«Волшебные поступ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оставили учителя МОУ СШ 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абединова В.В., Шаныгина Е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Тёркина С.А., Афонченко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Беляева Т.И., Васильева Е.В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школе ученикам задали домашнее зад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я его, дети обсуждали в блоге, какими качествами характера обладает папа Серёжи и Над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читай текст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шебные поступки», </w:t>
      </w:r>
      <w:r>
        <w:rPr>
          <w:rFonts w:cs="Times New Roman" w:ascii="Times New Roman" w:hAnsi="Times New Roman"/>
          <w:sz w:val="28"/>
          <w:szCs w:val="28"/>
        </w:rPr>
        <w:t>ознакомься с этим обсуждением и ответь на вопросы.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лшебные поступки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папа замечательный. Но всё-таки нередко он ведёт себя странно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он приходит куда-нибудь вместе с мамой, он не идёт в дверь первым, а пропускает мама. Почему? Непонятно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апа хочет куда-то войти, а в дверях ему встречается женщина, папа ждёт, пока она выйдет, а потом уже сам проходит. Ему бы надо поскорее проскочить в дверь, а он зачем-то ждёт…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, выходя из автобуса или трамвая, папа поступает наоборот. Сначала сам выйдет, а потом уже мам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ещё удивительнее вот что. Папа выходит и тут же очень пугается. Мама ещё с подножки не сошла, а он её уже за руку берёт, как маленький. Может, на него улица многолюдная так действует… Бывает, выйдет папа из автобуса и сразу протягивает руку какой-нибудь старушке. Как будто старушка смелее его…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 эти странные поступки окружающие почему-то благодарят папу. Получается, что эти поступки волшебные - они делают окружающих приветливее и добрее.</w:t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з учебника «Окружающий мир», 2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СПРАВКА: Блог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– это интернет-журнал, интернет-дневник, онлайн-дневник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7415" cy="372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8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Кто из детей оказался прав?  Обведи буквы верных ответов.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нтон       Б) Глеб        В) Расул       Г) Ника       Д) Катя       Е) Лилия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чьих утверждениях приводятся аргументы (объяснение причин) поведения папы. </w:t>
      </w:r>
      <w:r>
        <w:rPr>
          <w:rFonts w:cs="Times New Roman" w:ascii="Times New Roman" w:hAnsi="Times New Roman"/>
          <w:sz w:val="28"/>
          <w:szCs w:val="28"/>
          <w:lang w:val="en-US"/>
        </w:rPr>
        <w:t>Обведи буквы верных ответов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Антон     Б) Глеб        В) Расул       Г) Ника    Д) Катя    Е) Лил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аешь ли ты так же, как папа Серёжи и Нади? Обведи букву ответа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       Б) Нет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 свой выбор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зад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шебные поступ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: окружающий мир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: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 урока, на котором можно предложить данное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ежливости. Этикет общения по телефону. Правила поведения в общественном транспорт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уроке: этап постановки пробле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: личный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а: смешанный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смысливать и оценивать содержание и форму текст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спользовать информацию из текста.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умения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ить и извлекать несколько    единиц         информации, расположенных в одном фрагменте текста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мение понимать мотив, характер героя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сказывать и обосновывать      собственную точку зрения по вопросу, обсуждаемому в тексте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ять связь между прочитанным и современной реаль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т ответа: краткий ответ, развернутый ответ.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Кто из детей оказался прав?  Обведи буквы верных ответов.</w:t>
            </w:r>
          </w:p>
          <w:p>
            <w:pPr>
              <w:pStyle w:val="Normal"/>
              <w:spacing w:lineRule="auto" w:line="288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Антон       Б) Глеб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) Расул       Г) Ника</w:t>
            </w:r>
          </w:p>
          <w:p>
            <w:pPr>
              <w:pStyle w:val="Normal"/>
              <w:spacing w:lineRule="auto" w:line="288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) Катя       Е) Лилия </w:t>
            </w:r>
          </w:p>
          <w:p>
            <w:pPr>
              <w:pStyle w:val="Normal"/>
              <w:spacing w:lineRule="auto" w:line="288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чьих утверждениях приводятся аргументы (объяснение причин) поведения пап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веди буквы верных ответов.</w:t>
            </w:r>
          </w:p>
          <w:p>
            <w:pPr>
              <w:pStyle w:val="Normal"/>
              <w:spacing w:lineRule="auto" w:line="288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) Ант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Б) Глеб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) Расул       Г) Ника</w:t>
            </w:r>
          </w:p>
          <w:p>
            <w:pPr>
              <w:pStyle w:val="Normal"/>
              <w:spacing w:lineRule="auto" w:line="288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) Катя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Е) Лил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упаешь ли ты так же, как папа Серёжи и Нади? Обведи букву ответа.</w:t>
            </w:r>
          </w:p>
          <w:p>
            <w:pPr>
              <w:pStyle w:val="Normal"/>
              <w:spacing w:lineRule="auto" w:line="288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Б) Нет</w:t>
            </w:r>
          </w:p>
          <w:p>
            <w:pPr>
              <w:pStyle w:val="Normal"/>
              <w:spacing w:lineRule="auto" w:line="288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 свой выбор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ассуждения детей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51:00Z</dcterms:created>
  <dc:creator> User</dc:creator>
  <dc:description/>
  <cp:keywords/>
  <dc:language>en-US</dc:language>
  <cp:lastModifiedBy>metodcenter</cp:lastModifiedBy>
  <dcterms:modified xsi:type="dcterms:W3CDTF">2008-01-06T21:16:00Z</dcterms:modified>
  <cp:revision>9</cp:revision>
  <dc:subject/>
  <dc:title>Методический паспорт к заданию</dc:title>
</cp:coreProperties>
</file>