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«Зимние каникулы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Составитель:</w:t>
      </w:r>
    </w:p>
    <w:p>
      <w:pPr>
        <w:pStyle w:val="Heading"/>
        <w:jc w:val="right"/>
        <w:rPr/>
      </w:pP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Ермоленко Ж.А., </w:t>
      </w:r>
    </w:p>
    <w:p>
      <w:pPr>
        <w:pStyle w:val="Heading"/>
        <w:jc w:val="right"/>
        <w:rPr/>
      </w:pPr>
      <w:r>
        <w:rPr>
          <w:b w:val="false"/>
          <w:bCs/>
          <w:i/>
          <w:iCs/>
          <w:sz w:val="28"/>
          <w:szCs w:val="28"/>
        </w:rPr>
        <w:t>учитель ,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МОУ СШ№9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181818"/>
          <w:sz w:val="28"/>
          <w:szCs w:val="28"/>
        </w:rPr>
        <w:t>Лера и мама на зимние каникулы (с 1января по10 января) поедут в Москву, а Сережа и папа — в Австралию. Для поездки семья собрала вещи в чемоданы. А хотите и вы попробовать собраться на отдых в Москву или Австралию?  Попробуем собрать свои чемоданы. (Класс разбивается на групп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1</w:t>
      </w:r>
      <w:r>
        <w:rPr>
          <w:rFonts w:eastAsia="Calibri"/>
          <w:b/>
          <w:iCs/>
          <w:sz w:val="28"/>
          <w:szCs w:val="28"/>
          <w:lang w:eastAsia="en-US"/>
        </w:rPr>
        <w:t xml:space="preserve">.  </w:t>
      </w:r>
      <w:r>
        <w:rPr>
          <w:rFonts w:eastAsia="Calibri"/>
          <w:bCs/>
          <w:iCs/>
          <w:sz w:val="28"/>
          <w:szCs w:val="28"/>
          <w:lang w:eastAsia="en-US"/>
        </w:rPr>
        <w:t>Проверьте свои чемоданы (в них должны быть собраны вещи по погоде).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детей на столах картинки с изображением одежды и принадлежностей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в группах: распределить вещи в чемодан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92075</wp:posOffset>
            </wp:positionV>
            <wp:extent cx="2273300" cy="283527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289560</wp:posOffset>
            </wp:positionV>
            <wp:extent cx="2305050" cy="2315210"/>
            <wp:effectExtent l="0" t="0" r="0" b="0"/>
            <wp:wrapTight wrapText="bothSides">
              <wp:wrapPolygon edited="0">
                <wp:start x="-100" y="13506"/>
                <wp:lineTo x="-100" y="8303"/>
                <wp:lineTo x="21600" y="8303"/>
                <wp:lineTo x="21600" y="13506"/>
                <wp:lineTo x="-100" y="13506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779" r="-6" b="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 xml:space="preserve">Москва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Австралия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  <w:bookmarkStart w:id="0" w:name="_Hlk91096076"/>
      <w:bookmarkStart w:id="1" w:name="_Hlk91096076"/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ние </w:t>
      </w:r>
      <w:bookmarkStart w:id="2" w:name="_Hlk91096093"/>
      <w:r>
        <w:rPr>
          <w:rFonts w:eastAsia="Calibri"/>
          <w:b/>
          <w:i/>
          <w:sz w:val="28"/>
          <w:szCs w:val="28"/>
          <w:lang w:eastAsia="en-US"/>
        </w:rPr>
        <w:t xml:space="preserve">2. </w:t>
      </w:r>
      <w:bookmarkEnd w:id="1"/>
      <w:r>
        <w:rPr>
          <w:rFonts w:eastAsia="Calibri"/>
          <w:b/>
          <w:i/>
          <w:sz w:val="28"/>
          <w:szCs w:val="28"/>
          <w:lang w:eastAsia="en-US"/>
        </w:rPr>
        <w:t xml:space="preserve">Проверим себя: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предели </w:t>
      </w:r>
      <w:bookmarkEnd w:id="2"/>
      <w:r>
        <w:rPr>
          <w:rFonts w:eastAsia="Calibri"/>
          <w:sz w:val="28"/>
          <w:szCs w:val="28"/>
          <w:lang w:eastAsia="en-US"/>
        </w:rPr>
        <w:t xml:space="preserve">по карте тип климата в Москве и </w:t>
      </w:r>
      <w:bookmarkStart w:id="3" w:name="_Hlk91096136"/>
      <w:r>
        <w:rPr>
          <w:rFonts w:eastAsia="Calibri"/>
          <w:sz w:val="28"/>
          <w:szCs w:val="28"/>
          <w:lang w:eastAsia="en-US"/>
        </w:rPr>
        <w:t>Австралии.</w:t>
      </w:r>
      <w:bookmarkEnd w:id="3"/>
      <w:r>
        <w:rPr>
          <w:rFonts w:eastAsia="Calibri"/>
          <w:sz w:val="28"/>
          <w:szCs w:val="28"/>
          <w:lang w:eastAsia="en-US"/>
        </w:rPr>
        <w:t xml:space="preserve"> Запиши данные в таблицу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363474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9660" cy="27152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939"/>
      </w:tblGrid>
      <w:tr>
        <w:trPr>
          <w:trHeight w:val="2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91096174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1. Моск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встрал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/>
      </w:pPr>
      <w:bookmarkStart w:id="5" w:name="_Hlk91096214"/>
      <w:r>
        <w:rPr>
          <w:rFonts w:eastAsia="Calibri"/>
          <w:b/>
          <w:i/>
          <w:sz w:val="28"/>
          <w:szCs w:val="28"/>
          <w:lang w:eastAsia="en-US"/>
        </w:rPr>
        <w:t xml:space="preserve">Задание 3.  </w:t>
      </w:r>
      <w:bookmarkEnd w:id="5"/>
      <w:r>
        <w:rPr>
          <w:rFonts w:eastAsia="Calibri"/>
          <w:sz w:val="28"/>
          <w:szCs w:val="28"/>
          <w:lang w:eastAsia="en-US"/>
        </w:rPr>
        <w:t>Узнай из дополнительных источников и запиши температуру воздуха на зимние каникулы в местах путешествий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паспорт к заданию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5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ние каникул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мет: окружающий м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крепление пройденног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Место на уроке: этап постановки проблемы, этап обобще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функциональной грамотности, на формирование которых направлено зад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, естественнонауч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кст – личный, практический, образователь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текста - не сплошно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уемые читательские компетенции: 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60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нтегрировать и интерпретировать информацию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607"/>
              <w:rPr>
                <w:rFonts w:eastAsia="Calibri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- находить и извлекать информацию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607"/>
              <w:rPr>
                <w:rFonts w:eastAsia="Calibri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- использовать информацию из текс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уемые читательские умения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46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 формулировать выводы на основе обобщения отдельных частей текста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46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 использовать информацию из текста для решения практической задачи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46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 соотносить визуальное изображение с вербальным текстом</w:t>
            </w:r>
          </w:p>
          <w:p>
            <w:pPr>
              <w:pStyle w:val="Normal"/>
              <w:autoSpaceDE w:val="false"/>
              <w:spacing w:lineRule="auto" w:line="256" w:before="0" w:after="16"/>
              <w:ind w:firstLine="46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 находить и извлекать одну или несколько единиц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естественнонаучные компетен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е объяснение явл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претация данных для получения выводов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ответа; краткий отв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 зад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дание 1.</w:t>
            </w:r>
            <w:r>
              <w:rPr>
                <w:i/>
                <w:iCs/>
                <w:color w:val="181818"/>
                <w:sz w:val="28"/>
                <w:szCs w:val="28"/>
              </w:rPr>
              <w:t xml:space="preserve"> Завершив работу, каждая группа знакомит со списком собранных вещей. (Разные мнения вызывают удивление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Зима, январь. одинаковые да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181818"/>
                <w:sz w:val="28"/>
                <w:szCs w:val="28"/>
              </w:rPr>
              <w:t>Побуждение к осознанию противореч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181818"/>
                <w:sz w:val="28"/>
                <w:szCs w:val="28"/>
              </w:rPr>
              <w:t>Почему так вышло? Чего мы не знаем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181818"/>
                <w:sz w:val="28"/>
                <w:szCs w:val="28"/>
              </w:rPr>
              <w:t>Какая сейчас погода в Австралии?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2.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3939"/>
            </w:tblGrid>
            <w:tr>
              <w:trPr>
                <w:trHeight w:val="270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 Москва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меренны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Австралия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ваториальный, тропический и субтропический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дание 3.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58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 Москв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17,7 С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Австралия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+28,2 С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6:00Z</dcterms:created>
  <dc:creator>User</dc:creator>
  <dc:description/>
  <cp:keywords/>
  <dc:language>en-US</dc:language>
  <cp:lastModifiedBy>1</cp:lastModifiedBy>
  <dcterms:modified xsi:type="dcterms:W3CDTF">2022-10-20T13:13:00Z</dcterms:modified>
  <cp:revision>10</cp:revision>
  <dc:subject/>
  <dc:title>Методический паспорт к заданию</dc:title>
</cp:coreProperties>
</file>